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连云港师专一附小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校服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中标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结果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项目编号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SZYFX202409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二、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连云港师专一附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校服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供应商名称：江苏苏美达伊顿纪德品牌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供应商地址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南京市长江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9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中标金额：壹仟零肆拾元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套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04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评审总得分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95.6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连云港师专一附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校服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交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货期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自合同签订后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日内完成供货并验收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服务期限：</w:t>
      </w:r>
      <w:r>
        <w:rPr>
          <w:rFonts w:ascii="宋体" w:hAnsi="宋体" w:cs="宋体"/>
          <w:sz w:val="24"/>
          <w:szCs w:val="24"/>
        </w:rPr>
        <w:t>本项目服务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（自合同签订之日起计算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合同一年一签，年度合同期满经学校、家委会组织评审，对校服供货企业服务情况满意的，可以续签合同，最多续签两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服务质量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符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《中小学生校服》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GB/T31888-201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、《国家纺织产品基本安全技术规范》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GB18401-201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、《婴幼儿及儿童纺织产品安全技术规范》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GB31701-201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国家要求标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五、评审专家名单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戴瑞玉、仲霞、孙宝娟、张锦伟、巩方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六、代理服务收费标准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按“苏招协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 w:bidi="ar"/>
        </w:rPr>
        <w:t xml:space="preserve">[2022]002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文”规定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计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自本公告发布之日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八、其他补充事宜：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名    称：</w:t>
      </w:r>
      <w:r>
        <w:rPr>
          <w:rFonts w:ascii="宋体" w:hAnsi="宋体" w:cs="宋体"/>
          <w:color w:val="000000"/>
          <w:sz w:val="24"/>
          <w:szCs w:val="24"/>
        </w:rPr>
        <w:t>连云港师范高等专科学校第一附属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地    址：</w:t>
      </w:r>
      <w:r>
        <w:rPr>
          <w:rFonts w:ascii="宋体" w:hAnsi="宋体" w:cs="宋体"/>
          <w:color w:val="000000"/>
          <w:sz w:val="24"/>
          <w:szCs w:val="24"/>
        </w:rPr>
        <w:t>连云港市海州区龙河北路</w:t>
      </w:r>
      <w:r>
        <w:rPr>
          <w:rFonts w:eastAsia="宋体" w:cs="宋体" w:ascii="宋体" w:hAnsi="宋体"/>
          <w:color w:val="000000"/>
          <w:sz w:val="24"/>
          <w:szCs w:val="24"/>
        </w:rPr>
        <w:t>124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联系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老师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0518-858001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名 称：江苏建恒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公司地址：连云港市海州区凌州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>1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-70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联系方式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张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工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87051339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项目联系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老师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0518-858001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连云港师范高等专科学校第一附属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 xml:space="preserve">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江苏建恒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bidi="ar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9:00Z</dcterms:created>
  <dc:creator>JH31</dc:creator>
  <dc:description/>
  <dc:language>en-US</dc:language>
  <cp:lastModifiedBy>Administrator</cp:lastModifiedBy>
  <cp:lastPrinted>2021-01-22T15:18:00Z</cp:lastPrinted>
  <dcterms:modified xsi:type="dcterms:W3CDTF">2024-09-30T01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