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儿高频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细胞分离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清电子鼻咽喉镜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震电图仪及眼球震颤描记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多通道输注工作站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胆道镜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房活检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科光学生物测量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滤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RR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频电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胃肠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第一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鼻内窥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宫腔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查镜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肺复苏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监护仪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有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脉硬化检测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内压监护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人民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7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数字化彩色多普勒超声波诊断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双店卫生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离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颈</w:t>
            </w:r>
            <w:r>
              <w:rPr>
                <w:rFonts w:cs="宋体;SimSun" w:ascii="宋体;SimSun" w:hAnsi="宋体;SimSun"/>
                <w:sz w:val="28"/>
                <w:szCs w:val="28"/>
              </w:rPr>
              <w:t>LEEP</w:t>
            </w:r>
            <w:r>
              <w:rPr>
                <w:rFonts w:ascii="宋体;SimSun" w:hAnsi="宋体;SimSun" w:cs="宋体;SimSun"/>
                <w:sz w:val="28"/>
                <w:szCs w:val="28"/>
              </w:rPr>
              <w:t>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阴道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胃肠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镜治疗工作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胃肠动力检查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低温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颤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图像采集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立倾斜实验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液透析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囊胃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6-12T20:33:00Z</cp:lastPrinted>
  <dcterms:modified xsi:type="dcterms:W3CDTF">2019-06-12T12:33:00Z</dcterms:modified>
  <cp:revision>122</cp:revision>
  <dc:subject/>
  <dc:title/>
</cp:coreProperties>
</file>