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货物需求一览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0"/>
        <w:gridCol w:w="4262"/>
        <w:gridCol w:w="965"/>
        <w:gridCol w:w="824"/>
        <w:gridCol w:w="1791"/>
      </w:tblGrid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分标段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货物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采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拟采购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医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机构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Cs/>
                <w:kern w:val="0"/>
                <w:sz w:val="22"/>
                <w:szCs w:val="30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2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吸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婴儿辐射保暖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腹腔镜系统（含高频电外科手术系统、配套手术器械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4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移动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5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骨伤治疗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6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接触式眼底广角观察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7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眼压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8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窥镜图像显示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9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听力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0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耳分析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1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波治疗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2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除颤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7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3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心肺复苏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4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O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激光治疗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5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冷冻切片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6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自动免疫组化染色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配套试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7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血液透析虑过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8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液透析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9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多普勒超声诊断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0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极速等离子生物阅读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康复设备一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2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态空气消毒机一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3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自动血型分析仪及配套试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4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栓弹力图仪及配套试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5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化分析仪及配套试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6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糖化血红蛋白分析仪及配套试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7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发光仪（传染病）及配套试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8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口化学发光仪（传染病）及配套试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9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分类血细胞分析仪及配套试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0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干式生化分析仪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免疫及配套试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血培养仪及配套试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2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种蛋白分析仪及配套试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3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超保修服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4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西门子直线加速器保修服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5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医用创口冲洗机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（壁挂式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5:00Z</dcterms:created>
  <dc:creator>浩</dc:creator>
  <dc:description/>
  <cp:keywords/>
  <dc:language>en-US</dc:language>
  <cp:lastModifiedBy>微软用户</cp:lastModifiedBy>
  <cp:lastPrinted>2018-11-12T10:47:00Z</cp:lastPrinted>
  <dcterms:modified xsi:type="dcterms:W3CDTF">2018-12-04T02:25:00Z</dcterms:modified>
  <cp:revision>65</cp:revision>
  <dc:subject/>
  <dc:title/>
</cp:coreProperties>
</file>