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转运呼吸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呼吸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除颤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视频喉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麻醉工作站（含麻醉监护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高频电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视频脑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检验设备一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验光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眼压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裂隙灯显微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眼底照相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口腔科综合治疗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病房设备一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高频移动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形臂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射线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青湖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9-03-20T09:25:00Z</cp:lastPrinted>
  <dcterms:modified xsi:type="dcterms:W3CDTF">2019-03-28T01:56:00Z</dcterms:modified>
  <cp:revision>85</cp:revision>
  <dc:subject/>
  <dc:title/>
</cp:coreProperties>
</file>