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货物需求一览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4264"/>
        <w:gridCol w:w="965"/>
        <w:gridCol w:w="824"/>
        <w:gridCol w:w="1791"/>
      </w:tblGrid>
      <w:tr>
        <w:trPr>
          <w:trHeight w:val="62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分标段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货物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采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拟采购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医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机构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Cs/>
                <w:kern w:val="0"/>
                <w:sz w:val="22"/>
                <w:szCs w:val="30"/>
              </w:rPr>
            </w:pPr>
            <w:r>
              <w:rPr>
                <w:rFonts w:eastAsia="楷体" w:cs="宋体;SimSun" w:ascii="宋体;SimSun" w:hAnsi="宋体;SimSun"/>
                <w:bCs/>
                <w:kern w:val="0"/>
                <w:sz w:val="22"/>
                <w:szCs w:val="3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移动护理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  <w:t>PD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一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无创呼吸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一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T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磁医疗设备维保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南县第一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污水在线监测设备系统及运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方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D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移动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臂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光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中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D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监护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中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D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中耳分析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中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D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听力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中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用专业显示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32"/>
                <w:lang w:bidi="ar"/>
              </w:rPr>
              <w:t>胰岛素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32"/>
                <w:lang w:bidi="ar"/>
              </w:rPr>
              <w:t>电子注射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FF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32"/>
                <w:lang w:bidi="ar"/>
              </w:rPr>
              <w:t>氩气刀治疗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32"/>
                <w:lang w:bidi="ar"/>
              </w:rPr>
              <w:t>血管内超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FF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Style w:val="Font21"/>
                <w:rFonts w:eastAsia="宋体;SimSun" w:cs="仿宋" w:ascii="宋体;SimSun" w:hAnsi="宋体;SimSun"/>
                <w:szCs w:val="32"/>
                <w:lang w:bidi="ar"/>
              </w:rPr>
              <w:t>IABP(</w:t>
            </w:r>
            <w:r>
              <w:rPr>
                <w:rStyle w:val="Font21"/>
                <w:rFonts w:ascii="宋体;SimSun" w:hAnsi="宋体;SimSun" w:cs="仿宋"/>
                <w:szCs w:val="32"/>
                <w:lang w:bidi="ar"/>
              </w:rPr>
              <w:t>主动脉球囊反驳泵</w:t>
            </w:r>
            <w:r>
              <w:rPr>
                <w:rStyle w:val="Font11"/>
                <w:rFonts w:cs="仿宋"/>
                <w:szCs w:val="32"/>
                <w:lang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32"/>
                <w:lang w:bidi="ar"/>
              </w:rPr>
              <w:t>精囊镜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FF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32"/>
                <w:lang w:bidi="ar"/>
              </w:rPr>
              <w:t>CRR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32"/>
                <w:lang w:bidi="ar"/>
              </w:rPr>
              <w:t>点阵激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1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32"/>
                <w:lang w:bidi="ar"/>
              </w:rPr>
              <w:t>超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FF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32"/>
                <w:lang w:bidi="ar"/>
              </w:rPr>
              <w:t>直立倾斜实验床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1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32"/>
                <w:lang w:bidi="ar"/>
              </w:rPr>
              <w:t>纯音测听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1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32"/>
                <w:lang w:bidi="ar"/>
              </w:rPr>
              <w:t>中耳分析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1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32"/>
                <w:lang w:bidi="ar"/>
              </w:rPr>
              <w:t>DR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1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32"/>
                <w:lang w:bidi="ar"/>
              </w:rPr>
              <w:t>胰岛素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1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32"/>
              </w:rPr>
              <w:t>多功能护理床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等线" w:hAnsi="等线" w:eastAsia="等线" w:cs="等线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5:00Z</dcterms:created>
  <dc:creator>浩</dc:creator>
  <dc:description/>
  <cp:keywords/>
  <dc:language>en-US</dc:language>
  <cp:lastModifiedBy>微软用户</cp:lastModifiedBy>
  <cp:lastPrinted>2019-02-01T16:52:00Z</cp:lastPrinted>
  <dcterms:modified xsi:type="dcterms:W3CDTF">2019-03-05T13:23:00Z</dcterms:modified>
  <cp:revision>81</cp:revision>
  <dc:subject/>
  <dc:title/>
</cp:coreProperties>
</file>