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复诊疗闭环管理软件系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一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-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历创建信息化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电子病历创建信息化系统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-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历创建信息化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重症监护系统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-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病历创建信息化建设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移动护理系统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;宋体" w:hAnsi="等线;宋体" w:eastAsia="等线;宋体" w:cs="等线;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5-20T18:10:00Z</cp:lastPrinted>
  <dcterms:modified xsi:type="dcterms:W3CDTF">2019-05-20T10:10:00Z</dcterms:modified>
  <cp:revision>110</cp:revision>
  <dc:subject/>
  <dc:title/>
</cp:coreProperties>
</file>